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3 (обязательное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-анкета на участие в научно-практической конференции учащихс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XII </w:t>
      </w:r>
      <w:r>
        <w:rPr>
          <w:rFonts w:cs="Times New Roman" w:ascii="Times New Roman" w:hAnsi="Times New Roman"/>
          <w:i w:val="false"/>
          <w:sz w:val="24"/>
          <w:szCs w:val="24"/>
        </w:rPr>
        <w:t>Малые Ломоносовские чтения"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1. Автор (Ф.И.О., возраст, сведения о месте учебы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2. Название и номер секции___________________________________________</w:t>
      </w:r>
    </w:p>
    <w:p>
      <w:pPr>
        <w:pStyle w:val="Normal"/>
        <w:spacing w:lineRule="atLeast" w:line="200"/>
        <w:rPr/>
      </w:pPr>
      <w:r>
        <w:rPr/>
        <w:t>3. Название  работы (тезисов)_________________________________________</w:t>
      </w:r>
    </w:p>
    <w:p>
      <w:pPr>
        <w:pStyle w:val="Normal"/>
        <w:spacing w:lineRule="atLeast" w:line="200"/>
        <w:rPr/>
      </w:pPr>
      <w:r>
        <w:rPr/>
        <w:t>4. Научные руководители (звание, ученая степень, должность)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/>
        <w:t xml:space="preserve">5. Форма участия: 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 xml:space="preserve">. Устный доклад и публикация тезисов; 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убликация тезисов;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остерный доклад;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>. Постерный доклад и  публикация  тезис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6.Докладчик при устном и постерном докладе (Ф.И.О., возраст, контактные данные (учащийся, студент, подчеркнуть)):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Название работы (доклада)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7. Автор, ответственный за переписку (Ф.И.О., почтовый адрес с индексом, раб. и моб. телефоны, e-mail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Дат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0:00Z</dcterms:created>
  <dc:creator>ShestakovaMV</dc:creator>
  <dc:description/>
  <cp:keywords/>
  <dc:language>en-US</dc:language>
  <cp:lastModifiedBy>feliksovaom</cp:lastModifiedBy>
  <cp:lastPrinted>2015-12-29T11:12:00Z</cp:lastPrinted>
  <dcterms:modified xsi:type="dcterms:W3CDTF">2020-09-18T06:58:00Z</dcterms:modified>
  <cp:revision>3</cp:revision>
  <dc:subject/>
  <dc:title/>
</cp:coreProperties>
</file>